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ELHI DEVELOPMENT AUTHORITY</w:t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OFFICE OF CHIEF ENGINEER (HQ)</w:t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.F.1(193)/05/Mon./DDA/</w:t>
        <w:tab/>
        <w:tab/>
        <w:tab/>
        <w:tab/>
        <w:tab/>
        <w:t>Dated:-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The Director (System),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DDA, Vikas Sadan,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INA, New Delhi.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Sub:- </w:t>
        <w:tab/>
        <w:t>Uploading of vacant site in DDA’s website.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V.C/DDA has approved inclusion of following sites in Dwarka Zone, as an additional site for temporary allotment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 xml:space="preserve">Vacant land near </w:t>
      </w:r>
      <w:r>
        <w:rPr>
          <w:rFonts w:cs="Trebuchet MS" w:ascii="Trebuchet MS" w:hAnsi="Trebuchet MS"/>
          <w:b/>
          <w:bCs/>
          <w:sz w:val="24"/>
          <w:szCs w:val="24"/>
        </w:rPr>
        <w:t>Dada Dev Mela Ground, Pkt. 14, Sec-8</w:t>
      </w:r>
      <w:r>
        <w:rPr>
          <w:rFonts w:cs="Trebuchet MS" w:ascii="Trebuchet MS" w:hAnsi="Trebuchet MS"/>
          <w:sz w:val="24"/>
          <w:szCs w:val="24"/>
        </w:rPr>
        <w:t xml:space="preserve">.  </w:t>
      </w:r>
    </w:p>
    <w:p>
      <w:pPr>
        <w:pStyle w:val="NoSpacing"/>
        <w:spacing w:lineRule="auto" w:line="36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is may be uploaded in DDA’s website.  Soft copy of the same is also enclosed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>AD to Chief Engineer (HQ)</w:t>
      </w:r>
      <w:r>
        <w:br w:type="page"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DDITIONAL SI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11"/>
        <w:gridCol w:w="416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l.No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ocation of Plo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cant land near Dada Dev, Mela Ground, Pkt. 14, Sector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pproved by VC/DDA in file No. F.3(4) AEIII/WD-8/DDA/10-11 dated 04.02.201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30:00Z</dcterms:created>
  <dc:creator>Administrator</dc:creator>
  <dc:description/>
  <cp:keywords/>
  <dc:language>en-US</dc:language>
  <cp:lastModifiedBy>dda</cp:lastModifiedBy>
  <dcterms:modified xsi:type="dcterms:W3CDTF">2011-02-10T20:30:00Z</dcterms:modified>
  <cp:revision>2</cp:revision>
  <dc:subject/>
  <dc:title/>
</cp:coreProperties>
</file>